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VAL INDIVIDUAL PARA LA  MATRÍCU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5015</wp:posOffset>
                </wp:positionH>
                <wp:positionV relativeFrom="paragraph">
                  <wp:posOffset>-290195</wp:posOffset>
                </wp:positionV>
                <wp:extent cx="57912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-04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24.25pt;mso-wrap-distance-left:9.05pt;mso-wrap-distance-right:9.05pt;mso-wrap-distance-top:0pt;mso-wrap-distance-bottom:0pt;margin-top:-22.85pt;mso-position-vertical-relative:text;margin-left:4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-04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Administración y la Sección Sindical del centro de trabaj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 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dirección en: 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éfono: ____________Municipio: _________________________Provincia: ____________________</w:t>
      </w:r>
    </w:p>
    <w:p>
      <w:pPr>
        <w:pStyle w:val="Normal"/>
        <w:spacing w:lineRule="auto" w:line="36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Hacen constar, que el trabajador(a): _________________________________________________ se desempeña hace ___ años  en la función de: ________________________________________________ y presenta las condiciones laborales y morales, que le hacen acreedor de estos requisitos para matricular en el Programa de Postgrado de la UMoa: _______________________________________ 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r ello damos la disposición para que participe en las sesiones de trabajo del programa y le garantizamos los recursos de espacio y tiempo que necesite para su formación en el program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  <w:t>Dado en _______________________, a los ___ días del mes de ________________ de 20 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                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bre(s) y apellidos del Jefe Administrativo                      Cargo que ocupa en la entidad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rma y cuñ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bre(s) y apellidos del Secretario Sindical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VAL INDIVIDUAL PARA LA  MATRÍCUL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0410</wp:posOffset>
                </wp:positionH>
                <wp:positionV relativeFrom="paragraph">
                  <wp:posOffset>-605790</wp:posOffset>
                </wp:positionV>
                <wp:extent cx="59372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-04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24.25pt;mso-wrap-distance-left:9.05pt;mso-wrap-distance-right:9.05pt;mso-wrap-distance-top:0pt;mso-wrap-distance-bottom:0pt;margin-top:-47.7pt;mso-position-vertical-relative:text;margin-left:45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-04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Presidencia de la Cooperativ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on dirección en: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éfono: ____________Municipio: _________________________Provincia: ____________________</w:t>
      </w:r>
    </w:p>
    <w:p>
      <w:pPr>
        <w:pStyle w:val="Normal"/>
        <w:spacing w:lineRule="auto" w:line="36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sz w:val="24"/>
          <w:szCs w:val="24"/>
        </w:rPr>
        <w:t>Hacen constar, que el trabajador(a): _________________________________________________ se desempeña hace ___ años  en la función de: ________________________________________________ y presenta las condiciones laborales y morales, que le hacen acreedor de estos requisitos para matricular en el Programa de Postgrado de la UMoa: ________________________________________ 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r ello damos la disposición para que participe en las sesiones de trabajo del programa y le garantizamos los recursos de espacio y tiempo que necesite para su formación en el program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  <w:t>Dado en _______________________, a los ___ días del mes de ________________ de 20 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     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bre(s) y apellidos del Presidente de la Cooperativa       Carné de Identidad del President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irma y cuño (si lo tienen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24:00Z</dcterms:created>
  <dc:creator>Instituto Superior de Arte</dc:creator>
  <dc:description/>
  <cp:keywords/>
  <dc:language>en-US</dc:language>
  <cp:lastModifiedBy>Usuario</cp:lastModifiedBy>
  <cp:lastPrinted>2014-04-04T14:50:00Z</cp:lastPrinted>
  <dcterms:modified xsi:type="dcterms:W3CDTF">2019-07-08T12:09:00Z</dcterms:modified>
  <cp:revision>30</cp:revision>
  <dc:subject/>
  <dc:title>MINISTERIO DE</dc:title>
</cp:coreProperties>
</file>